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06680</wp:posOffset>
            </wp:positionV>
            <wp:extent cx="716280" cy="717550"/>
            <wp:effectExtent l="0" t="0" r="0" b="0"/>
            <wp:wrapTight wrapText="bothSides">
              <wp:wrapPolygon edited="0">
                <wp:start x="7772" y="0"/>
                <wp:lineTo x="5754" y="565"/>
                <wp:lineTo x="1144" y="4022"/>
                <wp:lineTo x="-3" y="7192"/>
                <wp:lineTo x="-288" y="8345"/>
                <wp:lineTo x="-288" y="13820"/>
                <wp:lineTo x="2291" y="18429"/>
                <wp:lineTo x="6613" y="21312"/>
                <wp:lineTo x="7485" y="21312"/>
                <wp:lineTo x="13814" y="21312"/>
                <wp:lineTo x="14686" y="21312"/>
                <wp:lineTo x="18996" y="18429"/>
                <wp:lineTo x="21600" y="13820"/>
                <wp:lineTo x="21600" y="8345"/>
                <wp:lineTo x="20441" y="4022"/>
                <wp:lineTo x="15832" y="853"/>
                <wp:lineTo x="13527" y="0"/>
                <wp:lineTo x="7772" y="0"/>
              </wp:wrapPolygon>
            </wp:wrapTight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ปฏิบัติการส่งเสริมคุณธรร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ูนย์อนามัยกลุ่มชาติพันธุ์ ชายขอบ และแรงงานข้ามชา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มอนามั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กระทรวงสาธารณ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ุ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๖๗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608" w:leader="none"/>
        </w:tabs>
        <w:spacing w:lineRule="auto" w:line="240" w:before="0" w:after="0"/>
        <w:ind w:left="567" w:hanging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0" w:after="0"/>
        <w:ind w:left="567" w:hanging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 xml:space="preserve">  12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จามเทวี 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ห้างฉัตร 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ห้างฉัตร 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ลำปาง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8460" w:leader="none"/>
          <w:tab w:val="left" w:pos="13608" w:leader="none"/>
        </w:tabs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นางสาวชญาน์พัชร กันกา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นักจัดการงานทั่วไ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5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8415" w:leader="none"/>
          <w:tab w:val="left" w:pos="13608" w:leader="none"/>
        </w:tabs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กรมอนามัย กระทรวงสาธารณสุข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0 9568 789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385" w:leader="none"/>
          <w:tab w:val="left" w:pos="7371" w:leader="none"/>
          <w:tab w:val="left" w:pos="8520" w:leader="none"/>
          <w:tab w:val="left" w:pos="13608" w:leader="none"/>
        </w:tabs>
        <w:spacing w:lineRule="auto" w:line="240" w:before="0" w:after="120"/>
        <w:ind w:left="425" w:hanging="42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>Chayapat.k@anamai.mail.go.th</w:t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LINE ID 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>Ja_ve_</w:t>
        <w:tab/>
      </w:r>
    </w:p>
    <w:p>
      <w:pPr>
        <w:pStyle w:val="NoSpacing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16" w:before="0" w:after="120"/>
        <w:ind w:hanging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พื้นฐาน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46"/>
        <w:gridCol w:w="2646"/>
        <w:gridCol w:w="2646"/>
      </w:tblGrid>
      <w:tr>
        <w:trPr>
          <w:trHeight w:val="36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ในสังกัดที่รับผิดชอบ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ในแผนปฏิบัติการ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บุคลา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นหน่วยงาน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กลุ่มเป้าหม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ภาคีเครือข่าย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ประชาชนเป้าหมาย</w:t>
            </w:r>
          </w:p>
        </w:tc>
      </w:tr>
      <w:tr>
        <w:trPr>
          <w:trHeight w:val="32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pacing w:lineRule="auto" w:line="216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อนามัยกลุ่มชาติพันธุ์ ชายขอบ และแรงงานข้ามชาต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Spacing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และงบประมาณ </w:t>
      </w:r>
    </w:p>
    <w:p>
      <w:pPr>
        <w:pStyle w:val="NoSpacing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16"/>
        <w:ind w:left="426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7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15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NoSpacing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สภาพแวดล้อมที่เอื้อต่อการส่งเสริมคุณธรรมฯ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7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1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-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-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-...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พัฒนาระบบและการเสริมสร้างขีดความสามารถของกลไกฯ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4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-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2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1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1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8222" w:leader="none"/>
          <w:tab w:val="left" w:pos="8364" w:leader="none"/>
        </w:tabs>
        <w:spacing w:lineRule="auto" w:line="216"/>
        <w:ind w:left="-454" w:hanging="0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8222" w:leader="none"/>
          <w:tab w:val="left" w:pos="8364" w:leader="none"/>
        </w:tabs>
        <w:spacing w:lineRule="auto" w:line="216"/>
        <w:ind w:left="-454" w:hanging="0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8222" w:leader="none"/>
          <w:tab w:val="left" w:pos="8364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การเรียนรู้ และการพัฒนาศักยภาพคนฯ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4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-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3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NoSpacing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1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0" w:after="120"/>
        <w:ind w:left="993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ที่ใช้ดำเนินงาน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หมด รวม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ind w:left="425" w:hanging="0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</w:rPr>
        <w:t>รายละเอียดโครงการและกิจกรรม ดังนี้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976"/>
        <w:gridCol w:w="1693"/>
        <w:gridCol w:w="1690"/>
        <w:gridCol w:w="1417"/>
        <w:gridCol w:w="1305"/>
        <w:gridCol w:w="821"/>
        <w:gridCol w:w="729"/>
        <w:gridCol w:w="709"/>
        <w:gridCol w:w="708"/>
      </w:tblGrid>
      <w:tr>
        <w:trPr>
          <w:tblHeader w:val="true"/>
          <w:trHeight w:val="1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5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6)</w:t>
            </w:r>
          </w:p>
        </w:tc>
      </w:tr>
      <w:tr>
        <w:trPr>
          <w:tblHeader w:val="true"/>
          <w:trHeight w:val="19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ย่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ที่ดำเนินงาน</w:t>
            </w:r>
          </w:p>
        </w:tc>
      </w:tr>
      <w:tr>
        <w:trPr>
          <w:tblHeader w:val="true"/>
          <w:trHeight w:val="53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ไตรมาส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ไตรมาส 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ไตรมาส 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ไตรมาส ๔</w:t>
            </w:r>
          </w:p>
        </w:tc>
      </w:tr>
      <w:tr>
        <w:trPr>
          <w:trHeight w:val="103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ิจกรรมการปฏิบัติต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สะท้อนการมีคุณธรรมจริยธรรมเพิ่มขึ้น</w:t>
            </w:r>
          </w:p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ให้สถาบันศาสนาเป็นศูนย์กลางชุมชนและขับเคลื่อนคุณธรรมด้วยพลังบว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นำคุณธรรมเพื่อการอนุรักษ์ทรัพยากร ธรรมชาติ สิ่งแวดล้อม การป้องกันและแก้ไขปัญหาอันเกิดจากภัยธรรมชาติและวิกฤติโรคอุบัติใหม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สร้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ภาพแวดล้อมให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ร้อมปฏิบัติงาน เสริมสร้าง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ปลอดภัย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ัญหาที่อยากแก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นั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่วยงานจัดกิจกรรมอย่างน้อ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บุคลากรในองค์กรมีจิตสาธารณะ อนุรักษ์สิ่งแวดล้อม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ดการเกิดขยะและ เพิ่มอากาศบริสุทธิ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โลกตระหนักถึงการดูแลอนาม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อาคารสถานที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</w:tr>
      <w:tr>
        <w:trPr>
          <w:trHeight w:val="254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</w:rPr>
              <w:t>กิจกรรมลดใช้กระดาษ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ดีที่อยากท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อเพีย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ใช้กระดาษลดลง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บุคลากรในองค์กรมีจิตสาธารณะ อนุรักษ์สิ่งแวดล้อม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ดการเกิดขยะและ เพิ่มอากาศบริสุทธิ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โลกตระหนักถึงการดูแลอนาม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อำนวยกา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</w:tr>
      <w:tr>
        <w:trPr>
          <w:trHeight w:val="844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ทางสังคมที่มีขีดความสามาร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สังคมไทยเพิ่มขึ้น</w:t>
            </w:r>
          </w:p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ร้างพื้นที่และสนับสนุน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การทำความด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การเสริมสร้าง</w:t>
            </w:r>
          </w:p>
          <w:p>
            <w:pPr>
              <w:pStyle w:val="NoSpacing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ผูกพั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องค์กร</w:t>
            </w:r>
          </w:p>
          <w:p>
            <w:pPr>
              <w:pStyle w:val="NoSpacing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rPr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ความดีที่อยากทำ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วินัย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Calibri"/>
                <w:sz w:val="28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จิตอาสา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สุจริต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อเพียง</w:t>
            </w:r>
            <w:r>
              <w:rPr>
                <w:rFonts w:cs="Calibri"/>
                <w:sz w:val="28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กตัญญู</w:t>
            </w:r>
            <w:r>
              <w:rPr>
                <w:sz w:val="28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้าร่วมกิจกรรม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บุคลากร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หน่วยงา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งานมี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ภาพแวดล้อมที่เอื้อ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่อการปฏิบัติงานเป็นองค์กรแห่งความสุข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หน่วยงา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HW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</w:tr>
      <w:tr>
        <w:trPr>
          <w:trHeight w:val="1541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ช่วยเหลือ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ังคม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ดีที่อยากท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ิตอาส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งานจัด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้าร่วมกิจกรรมอย่างน้อ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บุคลากรใน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รมีจ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ธารณะ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ียสละเพื่อคนอื่น มีความเอื้อเฟื้อรู้จัก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บ่งป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้าป่าขย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</w:tr>
      <w:tr>
        <w:trPr>
          <w:trHeight w:val="1414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No Late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Meeting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ัญหาที่อยากแก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นั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้าร่วมกิจกรรม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บุคลากร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หน่วยงา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2.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จำนวนบุคลากร กรมอนามัยผ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านเกณฑ์ประเมินพฤติกรรมเช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ขานุการคณะทำ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กรรมกา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</w:tr>
      <w:tr>
        <w:trPr>
          <w:trHeight w:val="1414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แบ่งปันน้ำใจ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ดีที่อยากท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ิตอาส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้าร่วมกิจกรรม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บุคลากร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หน่วยงา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บุคลากรใน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รมีจิตสาธารณะ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ียสละเพื่อคนอื่น มีความเอื้อเฟื้อรู้จัก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บ่งป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กย่องเชิดชู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กียรติบุคคล ชุมชน องค์กร อำเภ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คุณธรร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0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ยกย่องบุคคลและหน่วย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ธรรมต้นแบบด้านการส่งเสริมคุณธรรม จริยธรรมและความสุขความผูกพันองค์กร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H SarabunPSK;TH Sarabun PSK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วามดีที่อยากท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นัย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H SarabunPSK;TH Sarabun PSK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จิตอาส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ุจริต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งานพิจารณาคัดเลือกบุคคลต้นแบบ อย่างน้อยได้รับรางวัลระดับหน่วย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จัดส่งเป็นหน่วยงานต้นแบบองค์กรแห่งความสุข ในรอบปี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่วยงานได้กำหนดหลักเกณฑ์การคัดเลือกบุคคลและองค์กรส่งเสริมคุณธรรมและจริยธรรม 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ที่ได้รับการคัดเลือกต้องผ่านเกณฑ์ดังกล่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</w:tr>
      <w:tr>
        <w:trPr>
          <w:trHeight w:val="2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ขีด ความสามารถของชุม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ค์กรอำเภอ จังหวัดคุณธรรม สู่การสร้างมูลค่าทาง เศรษฐกิจด้วยผลิตภัณฑ์ทางวัฒนธร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นวทางการพัฒ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ส่งเสริมกลไกของชุมชนให้มีระบบพี่เลี้ย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ร ที่ร่วมกันทำกิจกรรมสาธารณะ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ิ่มขึ้น</w:t>
            </w:r>
          </w:p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กลไกเครือข่ายคุณธรรมและระบบ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ต่างๆ ที่เกี่ยวข้อ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88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ระเมินความเสี่ยง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จัดท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บริหารความเสี่ยงการ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จริต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บคุมภายใน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rPr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sz w:val="28"/>
                <w:sz w:val="28"/>
              </w:rPr>
              <w:t>ปัญหาที่อยากแก้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sz w:val="28"/>
              </w:rPr>
              <w:t>วินัย</w:t>
            </w:r>
            <w:r>
              <w:rPr>
                <w:rFonts w:cs="Calibri"/>
                <w:sz w:val="28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Calibri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สุจริต</w:t>
            </w:r>
            <w:r>
              <w:rPr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บทวนคำสั่งจัดตั้งคณะกรรมการตรวจสอบการดำเนินงานภายใหน่วยงาน อย่างน้อยปี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มีเรื่องร้องเรียนที่ถูกดำเนินการทางวินัย กรณีเจ้าหน้าที่กระทำการทุจริตหรือฝ่าฝืนประมวล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</w:tr>
      <w:tr>
        <w:trPr>
          <w:trHeight w:val="275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ประกาศ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โยบ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ตนารมณ์ที่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กี่ยวข้องกับการป้องกัน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จริต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ัญหาที่อยากแ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อเพีย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นั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ิตอาส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ุจริต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ตัญญู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ใน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งานเข้า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่วมกิจกรรม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กาศเจตนารมณ์ของถึงหน่วยงาน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ุคลากรยึดถือหลักคุณธรรมในการปฏิบัติงานภายในองค์กร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2.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จำนวนบุคลากร ผ่านเกณฑ์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มินพฤติกรรมเชิง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</w:tr>
      <w:tr>
        <w:trPr>
          <w:trHeight w:val="13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สร้างความเข้มแข็งของ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ครือข่ายด้วยกระบวนการ 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กเปลี่ยนเรียน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ส่งเสริมคุณธรร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4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แลกเปลี่ยน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รียนรู้การขับเคลื่อ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ธรรมความโปร่งใส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มรมจริยธรรม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ดีที่อยา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ินัย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ิตอาส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ุจริ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อเพ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ตัญญู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งานจัด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้าร่วม อย่างน้อ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ความผูกพันของบุคลากรต่อองค์ก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5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 ร้อยละ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2.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จำนวน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 ผ่านเกณฑ์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มินพฤติกรรมเชิง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่วยงานภาครัฐมีค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ITA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่านเกณฑ์มาตรฐานเพิ่มขึ้น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กลไกให้หน่วยงาน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ครัฐขับเคลื่อน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คุณธรรมตาม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ลักธรรมทางศาสนา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ลักปรัชญาของเศรษฐกิจ 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อเพียง และวิถีวัฒนธรรม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ทยที่ดีงา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ส่งเสริมการสืบสานประเพณี วัฒนธรรม วันสำคัญ และเทศกาลต่างๆ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ดีที่อยากท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นัย จิตอาส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ุจริ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อเพีย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ตัญญู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งานจัด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้าร่วมกิจกรรม อย่างน้อ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ให้บุคลาก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ืบสานประเพณี วัฒนธรรม ที่ควรค่าแก่การอนุรักษ์ของไท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</w:tr>
      <w:tr>
        <w:trPr>
          <w:trHeight w:val="2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นชีวิตเด็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ยาวชนไทยเพิ่มขึ้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ให้สถานศึกษาทุ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ดับของหน่วยง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คส่วนสะท้อนกระบวนการ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ารศึกษาที่บร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ุ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้าหมายเพื่อพัฒนาคน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ทยให้เป็นมนุษย์ที่สมบูรณ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งเสริมงานวิชาการ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งานวิจัย พัฒ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ผยแพร่ระบบการ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ารความ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คุณธรร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ื่อสารที่ดีภายใน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ร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ัญหาที่อยากแก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ินัย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ุจร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right="-2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ช่องทา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ื่อส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่องทา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ื่อสารข้อมูลข่าว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ารได้ถูกต้อง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ดเร็ว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ขานุการคณะทำ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กรรมกา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</w:tr>
      <w:tr>
        <w:trPr>
          <w:trHeight w:val="1131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ไทยได้รับการ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ักษะชีวิตจากการส่งเสริมคุณธรรมขององค์กรเครือข่ายเพิ่มขึ้น</w:t>
            </w:r>
          </w:p>
          <w:p>
            <w:pPr>
              <w:pStyle w:val="NoSpacing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ให้เกิดระบบการ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การความรู้ที่เป็นกระบวนการ  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รียนรู้ตลอดชีวิตภายในชุมชน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น่วยง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61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แลกเปลี่ยน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รียนรู้และส่งเสริมความรู้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พิ่มพูนทักษะ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อาชีพเสริม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ัญหาที่อยากแก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อเพียง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ิตอาส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จำนวนบุคลากร หรือตามที่จำนวนที่หน่วยงานกำหนดให้เข้ารวมกิจกรร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หน่วยงานได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ิ่มทักษะความรู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ส่งเสริมกระบวนการเรียนรู้ตลอด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I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</w:tr>
      <w:tr>
        <w:trPr>
          <w:trHeight w:val="23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การให้บริ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อาคารสถานที่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ัญหาที่อยากแก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อเพียง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ิตอาส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ีผู้ใช้บริการเข้าใช้บริการอย่างน้อ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มีจิตบริการ บริการด้วยความสุภาพ รวดเร็ว ทำให้เกิดการใช้ซ้ำและบอกต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อำนวยกา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</w:tr>
      <w:tr>
        <w:trPr>
          <w:trHeight w:val="23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ส่งเสริมการออก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ลังก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นโยบาย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ขับเคลื่อ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ร้พุง บุคลากรในองค์กรม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ุขภาพด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Happy Body)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ดีที่อยากท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นั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จำนวนบุคลากร เข้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มกิจกรร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่านเกณฑ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BMI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เป้าหมายกรมอนาม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หน่วยงา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HW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</w:tr>
    </w:tbl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แผน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</w:t>
      </w:r>
      <w:bookmarkStart w:id="0" w:name="_Hlk147927587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-2570)</w:t>
      </w:r>
      <w:bookmarkEnd w:id="0"/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รมการศาสนา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เรียกดูแผนปฏิบัติราชการฯ ได้ที่เว็บไซต์ศูนย์ปฏิบัติการต่อต้านการทุจริต กระทรวงสาธารณสุข ตามลิงก์ย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 New" w:ascii="TH Sarabun New" w:hAnsi="TH Sarabun New"/>
          <w:color w:val="000000"/>
          <w:sz w:val="32"/>
          <w:szCs w:val="32"/>
        </w:rPr>
        <w:t>https://moph.cc/sYYJMZrYd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)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แนวทางการพัฒนา 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-2570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สอดคล้องกับ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ดังกล่าว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3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ผลลัพธ์ของ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ทั้งในเชิงปริมาณและเชิงคุณภาพ ดังนี้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พ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ปริมาณ คือ จำนวนคน จำนวนหน่วยงาน จำนวน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ช่น จำนวนผู้เข้าร่วม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ลัพธ์เชิงคุณภาพ 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ชีวิต ความพึงพอใจ การเปลี่ยนแปลงพฤติกรรมซึ่งมีความสอดคล้องกับวัตถุประสงค์ของโครง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4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จำนวนงบประมาณที่ใช้ในการดำเนิน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5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ชื่อหน่วยงานที่รับผิดชอบการจัด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เช่น หน่วยงานระดับ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6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ระยะเวลาที่ดำเนินงาน โดยทำเครื่องหมาย </w:t>
      </w:r>
      <w:r>
        <w:rPr>
          <w:rFonts w:ascii="Wingdings 2" w:hAnsi="Wingdings 2" w:cs="TH SarabunIT๙"/>
          <w:color w:val="000000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องไตรมาสที่จะดำเนินงาน</w:t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28" w:before="6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ของแผนปฏิบัติการส่งเสริมคุณธรรมฯ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7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268"/>
        <w:gridCol w:w="2268"/>
      </w:tblGrid>
      <w:tr>
        <w:trPr>
          <w:trHeight w:val="5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3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ประชากร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ขึ้นไป เข้าร่วมกิจกรรมการปฏิบัติตนที่สะท้อนการมีคุณธรรมจริยธ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33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3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ครือข่ายทางสังคมมีขีดความสามารถในการส่งเสริมคุณธรรมในสังคมไทย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firstLine="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น่วยงานในสังกัดสำนักงานปลัดกระทรวงสาธารณสุข ราชการบริหารส่วนกล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การประเมินตนเอง ระดับส่งเสริมคุณธรรม ระดับพัฒนาคุณธรรม และระดับคุณธรรมต้นแ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เกณฑ์การประเมินชุมชน องค์กร อำเภอ และจังหวัดคุณธรรม ภายใต้แผนปฏิบัติการด้านการส่งเสริมคุณธรรมแห่งชาติ ระย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กรมการศาสนา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-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1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308" w:leader="none"/>
              </w:tabs>
              <w:spacing w:lineRule="auto" w:line="228" w:before="0" w:after="0"/>
              <w:ind w:left="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เครือข่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งค์กรจากทุกภาคส่วนที่ร่วมกันทำกิจกรรมสาธารณะเพิ่มขึ้น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นที่เข้าร่วมกิจกรรม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3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20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2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20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องค์กรเครือข่ายทางสังคมที่มีการพัฒนาระบบเครดิตทางสัง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Social Credi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รอง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26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องค์กรที่สนับสนุนให้มีการจัดกิจก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พัฒนาคุณธรรมจริยธรรม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40" w:before="0" w:after="0"/>
              <w:ind w:left="306" w:hanging="26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นได้รับการพัฒนาทักษะชีวิตจากการจัดกิจกรรมขององค์กรเครือข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4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62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3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hanging="42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จากการดำเนิน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 ตามแผนปฏิบัติการฯ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2" w:hanging="152"/>
        <w:contextualSpacing/>
        <w:rPr>
          <w:rFonts w:ascii="TH SarabunPSK;TH Sarabun PSK" w:hAnsi="TH SarabunPSK;TH Sarabun PSK" w:eastAsia="Sarabun;Times New Roman" w:cs="TH SarabunPSK;TH Sarabun PSK"/>
          <w:color w:val="000000"/>
          <w:sz w:val="28"/>
        </w:rPr>
      </w:pPr>
      <w:r>
        <w:rPr>
          <w:rFonts w:ascii="TH SarabunPSK;TH Sarabun PSK" w:hAnsi="TH SarabunPSK;TH Sarabun PSK" w:eastAsia="Sarabun;Times New Roman" w:cs="TH SarabunPSK;TH Sarabun PSK"/>
          <w:color w:val="000000"/>
          <w:sz w:val="28"/>
          <w:sz w:val="28"/>
        </w:rPr>
        <w:t>บุคลากรมีองค์ความรู้ เทคโนโลยี นวัตกรรมการเสริมสร้างคุณธรรม จริยธรรม ความโปร่งใส มีธรรมาภิบาล และการป้องกันการทุจริตเชิงรุกได้อย่างทั่วถึงและมีคุณภาพ</w:t>
      </w:r>
      <w:r>
        <w:rPr>
          <w:rFonts w:eastAsia="Sarabun;Times New Roman" w:cs="TH SarabunPSK;TH Sarabun PSK" w:ascii="TH SarabunPSK;TH Sarabun PSK" w:hAnsi="TH SarabunPSK;TH Sarabun PSK"/>
          <w:color w:val="000000"/>
          <w:sz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2" w:hanging="152"/>
        <w:contextualSpacing/>
        <w:rPr>
          <w:rFonts w:ascii="TH SarabunPSK;TH Sarabun PSK" w:hAnsi="TH SarabunPSK;TH Sarabun PSK" w:eastAsia="Sarabun;Times New Roman" w:cs="TH SarabunPSK;TH Sarabun PSK"/>
          <w:color w:val="000000"/>
          <w:sz w:val="28"/>
        </w:rPr>
      </w:pPr>
      <w:r>
        <w:rPr>
          <w:rFonts w:ascii="TH SarabunPSK;TH Sarabun PSK" w:hAnsi="TH SarabunPSK;TH Sarabun PSK" w:eastAsia="Sarabun;Times New Roman" w:cs="TH SarabunPSK;TH Sarabun PSK"/>
          <w:color w:val="000000"/>
          <w:sz w:val="28"/>
          <w:sz w:val="28"/>
        </w:rPr>
        <w:t>บุคลากรมีผลการประเมินคุณธรรมและความโปร่งใสในการดำเนินงานเป็นไปตามค่าเป้าหมาย</w:t>
      </w:r>
      <w:r>
        <w:rPr>
          <w:rFonts w:eastAsia="Sarabun;Times New Roman" w:cs="TH SarabunPSK;TH Sarabun PSK" w:ascii="TH SarabunPSK;TH Sarabun PSK" w:hAnsi="TH SarabunPSK;TH Sarabun PSK"/>
          <w:color w:val="000000"/>
          <w:sz w:val="28"/>
        </w:rPr>
        <w:tab/>
        <w:tab/>
        <w:tab/>
        <w:t xml:space="preserve">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2" w:hanging="152"/>
        <w:contextualSpacing/>
        <w:rPr>
          <w:rFonts w:ascii="TH SarabunPSK;TH Sarabun PSK" w:hAnsi="TH SarabunPSK;TH Sarabun PSK" w:eastAsia="Sarabun;Times New Roman" w:cs="TH SarabunPSK;TH Sarabun PSK"/>
          <w:b/>
          <w:b/>
          <w:bCs/>
          <w:color w:val="000000"/>
          <w:sz w:val="28"/>
        </w:rPr>
      </w:pPr>
      <w:r>
        <w:rPr>
          <w:rFonts w:ascii="TH SarabunPSK;TH Sarabun PSK" w:hAnsi="TH SarabunPSK;TH Sarabun PSK" w:eastAsia="Sarabun;Times New Roman" w:cs="TH SarabunPSK;TH Sarabun PSK"/>
          <w:color w:val="000000"/>
          <w:sz w:val="28"/>
          <w:sz w:val="28"/>
        </w:rPr>
        <w:t>ผู้บริหาร บุคลากรมีความตระหนัก จิตสำนึก ด้านคุณธรรม จริยธรรม ความซื่อสัตย์ สุจริต มีวิธีคิดแยกแยะประโยชน์ส่วนตัวกับส่วนรวม และให้ความสำคัญในการป้องกันการทุจริตเชิงรุก มีสมรรถนะและพฤติกรรมเชิงจริยธรรมในการปฏิบัติงาน นำองค์กรไปสู่องค์กรที่มีคุณภาพ คู่คุณ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rPr>
          <w:rFonts w:ascii="TH SarabunIT๙" w:hAnsi="TH SarabunIT๙" w:eastAsia="Sarabun;Times New Roman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eastAsia="Sarabun;Times New Roman"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78155</wp:posOffset>
                </wp:positionH>
                <wp:positionV relativeFrom="paragraph">
                  <wp:posOffset>93980</wp:posOffset>
                </wp:positionV>
                <wp:extent cx="9611360" cy="122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221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120" w:after="0"/>
                              <w:ind w:left="142" w:right="187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ปฏิบัติ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เสริมคุณธรรมที่ขับเคลื่อนผ่านกลไก “บวร”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าสนสถ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  <w:br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left="142" w:right="188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ต้องนำแผนปฏิบัติ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รูปแบบไฟล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DF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ึ้นเผยแพร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เมนู “การดำเนินการเป็นองค์กรคุณธรรมต้นแบบฯ ขั้นตอนที่ ๑ ข้อย่อย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ปฏิบัติการส่งเสริมคุณธรรมฯ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left="142" w:right="188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6.8pt;height:96.15pt;mso-wrap-distance-left:9.05pt;mso-wrap-distance-right:9.05pt;mso-wrap-distance-top:3.6pt;mso-wrap-distance-bottom:3.6pt;margin-top:7.4pt;mso-position-vertical-relative:text;margin-left:-37.6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 w:before="120" w:after="0"/>
                        <w:ind w:left="142" w:right="187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ปฏิบัติการ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เสริมคุณธรรมที่ขับเคลื่อนผ่านกลไก “บวร”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ุมช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าสนสถ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ราช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  <w:br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ย่างน้อ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 w:before="0" w:after="0"/>
                        <w:ind w:left="142" w:right="188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 xml:space="preserve">หน่วยงานต้องนำแผนปฏิบัติการ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รูปแบบไฟล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PDF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ึ้นเผยแพร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เมนู “การดำเนินการเป็นองค์กรคุณธรรมต้นแบบฯ ขั้นตอนที่ ๑ ข้อย่อย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 </w:t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ปฏิบัติการส่งเสริมคุณธรรมฯ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 w:before="0" w:after="0"/>
                        <w:ind w:left="142" w:right="188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1559" w:right="1134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/>
    </w:pPr>
    <w:r>
      <w:rPr>
        <w:rFonts w:cs="TH SarabunIT๙" w:ascii="TH SarabunIT๙" w:hAnsi="TH SarabunIT๙"/>
        <w:sz w:val="32"/>
        <w:szCs w:val="40"/>
      </w:rPr>
      <w:t xml:space="preserve">- </w:t>
    </w: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20</w:t>
    </w:r>
    <w:r>
      <w:rPr>
        <w:sz w:val="32"/>
        <w:szCs w:val="40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40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5:00Z</dcterms:created>
  <dc:creator>user</dc:creator>
  <dc:description/>
  <cp:keywords/>
  <dc:language>en-US</dc:language>
  <cp:lastModifiedBy>HHDC</cp:lastModifiedBy>
  <cp:lastPrinted>2023-10-11T15:35:00Z</cp:lastPrinted>
  <dcterms:modified xsi:type="dcterms:W3CDTF">2024-02-28T07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bf4d87d6a66da9e1ef971db80d0a806690a3f51ecd90e8781b85004aa96681</vt:lpwstr>
  </property>
</Properties>
</file>