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1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  พฤษภาคม  ๒๕๕๕   ทีมงานฝ่ายพัฒนา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อนามัยพื้นที่สูง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</w:t>
      </w:r>
      <w:r>
        <w:rPr>
          <w:rFonts w:ascii="TH SarabunPSK" w:hAnsi="TH SarabunPSK" w:cs="TH SarabunPSK"/>
          <w:sz w:val="32"/>
          <w:sz w:val="32"/>
          <w:szCs w:val="32"/>
        </w:rPr>
        <w:t>เยี่ยมเสริมพลังแกนนำและทีมงานพัฒนาหมู่บ้าน  ในพื้นที่</w:t>
      </w:r>
      <w:r>
        <w:rPr>
          <w:rFonts w:ascii="TH SarabunPSK" w:hAnsi="TH SarabunPSK" w:cs="TH SarabunPSK"/>
          <w:szCs w:val="32"/>
        </w:rPr>
        <w:t>โครงการวิจัยปฏิบัติการเสริมสร้างพลังชุมชนอย่างมีส่วนร่วม ในการส่งเสริมสุขภาพและอนามัยสิ่งแวดล้อมชาวไทยภูเขาเผ่า</w:t>
      </w:r>
      <w:r>
        <w:rPr>
          <w:rFonts w:ascii="TH SarabunPSK" w:hAnsi="TH SarabunPSK" w:cs="TH SarabunPSK"/>
          <w:szCs w:val="32"/>
        </w:rPr>
        <w:t>ลาหู่  บ้านห้วยเฮี๊ยะ        อ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ปางมะผ้า จ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แม่ฮ่องสอ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ซึ่งดำเนินการ</w:t>
      </w:r>
      <w:r>
        <w:rPr>
          <w:rFonts w:ascii="TH SarabunPSK" w:hAnsi="TH SarabunPSK" w:cs="TH SarabunPSK"/>
          <w:szCs w:val="32"/>
        </w:rPr>
        <w:t>มาตั้งแต่ปีงบประมาณ ๒๕๕๔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  </w:t>
      </w:r>
      <w:r>
        <w:rPr>
          <w:rFonts w:ascii="TH SarabunPSK" w:hAnsi="TH SarabunPSK" w:cs="TH SarabunPSK"/>
          <w:szCs w:val="32"/>
        </w:rPr>
        <w:t>ซึ่งแกนนำและทีมงานเหล่านี้ได้รับการอบรมพัฒนาความสามารถให้เป็นผู้จัด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ชุมกลุ่มชาวบ้านเพื่อจัดโครงการบ้านสะอาด เมื่อเดือนที่ผ่านมา พร้อมกันนี้ฝ่ายพัฒนาวิชาการ ได้จัดกระบวนการทบทวนการทำหน้าที่ ซึ่งแกนนำและทีมงานของหมู่บ้านสะท้อนว่า แม้ทีมงานจะเป็นทีมคนรุ่นใหม่มีจิตอาสามาร่วมเป็นทีมพัฒนาหมู่บ้านร่วมกับผู้นำโดยตำแหน่ง เช่น  พ่อหลวง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ในหมู่บ้านยังมีระบบอาวุโส การให้คนรุ่นใหม่มาจัดประชุมกลุ่มชาวบ้าน ยังจำเป็นต้องได้รับความช่วยเหลือจากผู้นำโดยตำแหน่งอยู่ ซึ่งพ่อหลวงร่วมกับทีม ศูนย์พัฒนาอนามัยพื้นที่สูง และภายใน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งมะผ้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แม่ละนา และทหารชุดปฏิบัติการรบพิเศษที่ ๕๑๑ บ้านปางคา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ช่วยเหลือทีมงานเหล่านี้ ด้วยการจัดประชุมชาวบ้านห้วยเฮี๊ยะ เพื่อเปิดตัวทีมงานจิตอาสาพัฒนาหมู่บ้านอย่างเป็นทางการ ในตอนเย็นของวันที่ ๓๐ พ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 ณ ห้องประชุมโรงเรียนบ้านห้วยเฮี๊ยะ นอกจากนี้สิ่งที่แกนนำต้องการได้รับการพัฒนาเพิ่ม คือ การได้เห็นตัวอย่างของชนเผ่าในหมู่บ้านอื่นในการพัฒนาความสะอาดของหมู่บ้าน รวมทั้งการอ่านเขียนภาษาไทย ซึ่งทีมศูนย์พัฒนาอนามัยพื้นที่สูงได้นำข้อมูลเหล่านี้ นำเรียนต่อภาคีในพื้นที่ที่เกี่ยวข้องได้แก่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ปางมะผ้า และ พัฒนาชุมชนอำเภอปางมะผ้า </w:t>
      </w:r>
    </w:p>
    <w:p>
      <w:pPr>
        <w:pStyle w:val="Normal"/>
        <w:spacing w:before="280" w:after="280"/>
        <w:ind w:left="-142" w:firstLine="1163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26035</wp:posOffset>
                </wp:positionV>
                <wp:extent cx="2712720" cy="178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1694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40.75pt;mso-wrap-distance-left:9.05pt;mso-wrap-distance-right:9.05pt;mso-wrap-distance-top:0pt;mso-wrap-distance-bottom:0pt;margin-top:2.05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935" cy="1694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6035</wp:posOffset>
                </wp:positionV>
                <wp:extent cx="2543810" cy="169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1572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133.1pt;mso-wrap-distance-left:9.05pt;mso-wrap-distance-right:9.05pt;mso-wrap-distance-top:0pt;mso-wrap-distance-bottom:0pt;margin-top:2.0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1572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1951355</wp:posOffset>
                </wp:positionV>
                <wp:extent cx="3246120" cy="2133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1335" cy="204089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33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68pt;mso-wrap-distance-left:9.05pt;mso-wrap-distance-right:9.05pt;mso-wrap-distance-top:0pt;mso-wrap-distance-bottom:0pt;margin-top:153.6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1335" cy="204089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335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2430</wp:posOffset>
                </wp:positionH>
                <wp:positionV relativeFrom="paragraph">
                  <wp:posOffset>2256155</wp:posOffset>
                </wp:positionV>
                <wp:extent cx="2811145" cy="1871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6360" cy="17506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360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47.4pt;mso-wrap-distance-left:9.05pt;mso-wrap-distance-right:9.05pt;mso-wrap-distance-top:0pt;mso-wrap-distance-bottom:0pt;margin-top:177.65pt;mso-position-vertical-relative:text;margin-left:-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6360" cy="175069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360" cy="175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075</wp:posOffset>
                </wp:positionH>
                <wp:positionV relativeFrom="paragraph">
                  <wp:posOffset>713105</wp:posOffset>
                </wp:positionV>
                <wp:extent cx="3091815" cy="2010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01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030" cy="192849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030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58.3pt;mso-wrap-distance-left:9.05pt;mso-wrap-distance-right:9.05pt;mso-wrap-distance-top:0pt;mso-wrap-distance-bottom:0pt;margin-top:56.15pt;mso-position-vertical-relative:text;margin-left: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7030" cy="192849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030" cy="192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0445</wp:posOffset>
                </wp:positionH>
                <wp:positionV relativeFrom="paragraph">
                  <wp:posOffset>3932555</wp:posOffset>
                </wp:positionV>
                <wp:extent cx="2292350" cy="14782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355" cy="138557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16.4pt;mso-wrap-distance-left:9.05pt;mso-wrap-distance-right:9.05pt;mso-wrap-distance-top:0pt;mso-wrap-distance-bottom:0pt;margin-top:309.6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355" cy="138557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0</wp:posOffset>
                </wp:positionH>
                <wp:positionV relativeFrom="paragraph">
                  <wp:posOffset>3937635</wp:posOffset>
                </wp:positionV>
                <wp:extent cx="2291715" cy="14782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355" cy="13855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6.4pt;mso-wrap-distance-left:9.05pt;mso-wrap-distance-right:9.05pt;mso-wrap-distance-top:0pt;mso-wrap-distance-bottom:0pt;margin-top:310.05pt;mso-position-vertical-relative:text;margin-left:2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355" cy="138557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22:00Z</dcterms:created>
  <dc:creator>Toshiba</dc:creator>
  <dc:description/>
  <cp:keywords/>
  <dc:language>en-US</dc:language>
  <cp:lastModifiedBy>fphc</cp:lastModifiedBy>
  <cp:lastPrinted>2012-06-08T14:55:00Z</cp:lastPrinted>
  <dcterms:modified xsi:type="dcterms:W3CDTF">2012-06-14T04:25:00Z</dcterms:modified>
  <cp:revision>3</cp:revision>
  <dc:subject/>
  <dc:title>เมื่อวันที่ ๒๙-๓๑   พฤษภาคม  ๒๕๕๕   ทีมงานฝ่ายพัฒนาวิชาการ ศูนย์พัฒนาอนามัยพื้นที่สูง เดินทางไปเยี่ยมเสริมพลังแกนนำและทีมงานพัฒนาหมู่บ้าน  ในพื้นที่โครงการวิจัยปฏิบัติการเสริมสร้างพลังชุมชนอย่างมีส่วนร่วม ในการส่งเสริมสุขภาพและอนามัยสิ่งแวดล้อมชาวไทยภูเข</dc:title>
</cp:coreProperties>
</file>